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1980, sub-§1,</w:t>
      </w:r>
      <w:r>
        <w:rPr/>
        <w:t xml:space="preserve"> as enacted by PL 1981, c. 595,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Violation of published rules; fines; imprisonment.</w:t>
      </w:r>
      <w:r>
        <w:rPr>
          <w:u w:val="single"/>
        </w:rPr>
        <w:t xml:space="preserve">  Except as provided in subsections 1-A and 1-B, a violation of published rules relating to the turnpike or its use or services is a traffic infraction and is punishable by a fine of not more than $250.  Any failure or neglect to pay tolls, fares or charges for use of the turnpike is a crime punishable by a fine of not more than $500 or by imprisonment for not more than 30 days, or by both.  This section may not be construed to prevent the authority from collecting payment for use of the turnpike or any other service in connection with the turnpike by action at law or in equ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1980, sub-§§1-A and 1-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Violation of toll plaza speed limit.</w:t>
      </w:r>
      <w:r>
        <w:rPr>
          <w:u w:val="single"/>
        </w:rPr>
        <w:t xml:space="preserve">  Notwithstanding subsection 1 and except as provided in subsection 1-B, a person who operates a motor vehicle in excess of the speed limit established by the authority at a toll plaza or an approach to a toll plaza commits a civil violation.  A law enforcement officer stopping a vehicle for a violation of this subsection shall record that person's license number, address and any other information the officer determines appropriate and forward this information to the authority.  Upon receipt of the information regarding the person who operates a motor vehicle in excess of the speed limit established by the authority at a toll plaza or an approach to a toll plaza, the authority must take one of the following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e first violation, the authority shall issue a written warning letter to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the 2nd violation, the authority shall assess the person a civil penalty of $5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a 3rd or subsequent violation, the authority shall assess the person a civil penalty of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Criminal speed.</w:t>
      </w:r>
      <w:r>
        <w:rPr>
          <w:u w:val="single"/>
        </w:rPr>
        <w:t xml:space="preserve">  Notwithstanding subsections 1 and 1-A, a person who operates a motor vehicle at a speed that exceeds, by 30 miles an hour or more, the speed fixed by the authority is guilty of a crime punishable by a fine of not less than $50 nor more than $500 or by imprisonment for not more than 30 days, or by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civil violation schedule for persons who exceed the speed limit established by the Maine Turnpike Authority at toll plazas or approaches to toll plaza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0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11 (LR: 1908 item 01) Unofficial Document created 02-01-2001 - 10:33: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5:33:00Z</dcterms:created>
  <dc:creator>billproc</dc:creator>
  <dc:description/>
  <dc:language>en-US</dc:language>
  <cp:lastModifiedBy>billproc</cp:lastModifiedBy>
  <dcterms:modified xsi:type="dcterms:W3CDTF">2001-02-01T15:33:00Z</dcterms:modified>
  <cp:revision>2</cp:revision>
  <dc:subject/>
  <dc:title>Bill Draft Document_</dc:title>
</cp:coreProperties>
</file>