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965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965-B.  Construction of an east-west hig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authority shall construct, maintain and operate a 4-lane toll highway from a point in or near Bangor in Penobscot County through Calais in Washington County to a point at or near the Canadian b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Maine Turnpike Authority to construct, maintain and operate a 4-lane toll highway from a point in or near Bangor in Penobscot County through Calais in Washington County to a point at or near the Canadian bor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8 (LR: 1128 item 01) Unofficial Document created 02-01-2001 - 10:3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2:00Z</dcterms:created>
  <dc:creator>billproc</dc:creator>
  <dc:description/>
  <dc:language>en-US</dc:language>
  <cp:lastModifiedBy>billproc</cp:lastModifiedBy>
  <dcterms:modified xsi:type="dcterms:W3CDTF">2001-02-01T15:32:00Z</dcterms:modified>
  <cp:revision>2</cp:revision>
  <dc:subject/>
  <dc:title>Bill Draft Document_</dc:title>
</cp:coreProperties>
</file>