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81-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81-F.  Penalty for foreign ex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assessor determines that raw timber harvested from a parcel of land classified under this subchapter has been shipped to a location outside the United States, the assessor shall assess a penalty equal to 25% of the property taxes otherwise due under this Part with respect to the parcel for the tax year during which the shipment occurred.  The penalty must be assessed and collected in the same manner as a penalty assessed and collected under section 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assessment and collection of a penalty if raw timber harvested from land subject to tree growth tax assessment is shipped outside the United States.  The penalty is equal to 25% of the property taxes otherwise assessed on the 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0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06 (LR: 1708 item 01) Unofficial Document created 02-01-2001 - 10:32: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32:00Z</dcterms:created>
  <dc:creator>billproc</dc:creator>
  <dc:description/>
  <dc:language>en-US</dc:language>
  <cp:lastModifiedBy>billproc</cp:lastModifiedBy>
  <dcterms:modified xsi:type="dcterms:W3CDTF">2001-02-01T15:32:00Z</dcterms:modified>
  <cp:revision>2</cp:revision>
  <dc:subject/>
  <dc:title>Bill Draft Document_</dc:title>
</cp:coreProperties>
</file>