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</w:rPr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VENU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General Fund</w:t>
        <w:tab/>
        <w:tab/>
        <w:tab/>
        <w:t>($181,85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Other Funds</w:t>
        <w:tab/>
        <w:tab/>
        <w:tab/>
        <w:t>(9,888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expansion of the sales tax exemption to include all nonprofit health care centers will decrease sales and use tax collections by $191,741 in fiscal year 2002-03.  The reduction of these tax collections will decrease the amounts transferred to the Local Government Fund for state-municipal revenue sharing in that year by $9,888.  The resulting net reduction of General Fund revenue will be $181,853 in fiscal year 2002-0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additional costs associated with administering the expanded exemption provisions can be absorbed by the Maine Revenue Services utilizing existing budgeted resources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dds a fiscal note to the b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088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404 (LR: 2088 item 04) Unofficial Document created 01-28-2002 - 13:20:3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8:20:00Z</dcterms:created>
  <dc:creator>billproc</dc:creator>
  <dc:description/>
  <dc:language>en-US</dc:language>
  <cp:lastModifiedBy>billproc</cp:lastModifiedBy>
  <dcterms:modified xsi:type="dcterms:W3CDTF">2002-01-28T18:20:00Z</dcterms:modified>
  <cp:revision>2</cp:revision>
  <dc:subject/>
  <dc:title>Bill Draft Document_</dc:title>
</cp:coreProperties>
</file>