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36,705)</w:t>
        <w:tab/>
        <w:t>($190,4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7,346)</w:t>
        <w:tab/>
        <w:t>(10,23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xpansion of the sales tax exemption to include all nonprofit health care centers will decrease sales and use tax collections by $144,051 in fiscal year 2001-02 and $200,655 in fiscal year 2002-03.  The reduction of these tax collections will decrease the amounts transferred to the Local Government Fund for state-municipal revenue sharing in those years by $7,346 and $10,233, respectively.  The resulting net reductions of General Fund revenue will be $136,705 in fiscal year 2001-02 and $190,422 in fiscal year 2002-03.  This estimate assumes an October 1, 2001 effective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ministering the expanded exemption provisions can be absorbed by Maine Revenue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4 (LR: 2088 item 02) Unofficial Document created 03-20-2001 - 15:29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29:00Z</dcterms:created>
  <dc:creator>billproc</dc:creator>
  <dc:description/>
  <dc:language>en-US</dc:language>
  <cp:lastModifiedBy>billproc</cp:lastModifiedBy>
  <dcterms:modified xsi:type="dcterms:W3CDTF">2001-03-20T20:29:00Z</dcterms:modified>
  <cp:revision>2</cp:revision>
  <dc:subject/>
  <dc:title>Bill Draft Document_</dc:title>
</cp:coreProperties>
</file>