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4366-A, sub-§4,</w:t>
      </w:r>
      <w:r>
        <w:rPr/>
        <w:t xml:space="preserve"> as enacted by PL 1997, c. 458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Resale and reuse of stamps prohibited; redemption.</w:t>
      </w:r>
      <w:r>
        <w:rPr/>
        <w:t xml:space="preserve"> Cigarette stamps issued by the assessor pursuant to this chapter may not be sold, transferred or used more than once by a distributor.  The assessor shall redeem any unused, uncancelled stamps presented within one year of the date of purchase by any licensed distributor, at a price equal to the amount paid for them.  The assessor may also redeem, at face value, cigarette tax stamps affixed to packages of cigarettes that have become unsalable</w:t>
      </w:r>
      <w:r>
        <w:rPr>
          <w:strike/>
        </w:rPr>
        <w:t>, provided application is made within 90 days of the return of the unsalable cigarettes to the manufacturer, and the</w:t>
      </w:r>
      <w:r>
        <w:rPr>
          <w:u w:val="single"/>
        </w:rPr>
        <w:t>. The</w:t>
      </w:r>
      <w:r>
        <w:rPr/>
        <w:t xml:space="preserve"> Treasurer of State shall provide, out of money collected pursuant to this chapter, the funds necessary for the redemp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time limit on applying for refunds of tax stamps on unsalable cigaret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2 (LR: 1303 item 01) Unofficial Document created 02-01-2001 - 10:30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0:00Z</dcterms:created>
  <dc:creator>billproc</dc:creator>
  <dc:description/>
  <dc:language>en-US</dc:language>
  <cp:lastModifiedBy>billproc</cp:lastModifiedBy>
  <dcterms:modified xsi:type="dcterms:W3CDTF">2001-02-01T15:30:00Z</dcterms:modified>
  <cp:revision>2</cp:revision>
  <dc:subject/>
  <dc:title>Bill Draft Document_</dc:title>
</cp:coreProperties>
</file>