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6 MRSA §843, sub-§4, ¶C,</w:t>
      </w:r>
      <w:r>
        <w:rPr/>
        <w:t xml:space="preserve"> as enacted by PL 1987, c. 66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C.  The placement of a child 16 years of age or less with the employee in connection with the adoption of the child by the employee; </w:t>
      </w:r>
      <w:r>
        <w:rPr>
          <w:strike/>
        </w:rPr>
        <w:t>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26 MRSA §843, sub-§4, ¶D,</w:t>
      </w:r>
      <w:r>
        <w:rPr/>
        <w:t xml:space="preserve"> as amended by PL 1997, c. 546,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  A child, parent or spouse with a serious health condition</w:t>
      </w:r>
      <w:r>
        <w:rPr>
          <w:strike/>
        </w:rPr>
        <w:t>.</w:t>
      </w:r>
      <w:r>
        <w:rPr>
          <w:u w:val="single"/>
        </w:rPr>
        <w:t>;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26 MRSA §843, sub-§4, ¶E</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Attending parent-teacher conferences in a child's schoo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26 MRSA §844, sub-§1,</w:t>
      </w:r>
      <w:r>
        <w:rPr/>
        <w:t xml:space="preserve"> as amended by PL 1997, c. 515,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Family medical leave entitlement.</w:t>
      </w:r>
      <w:r>
        <w:rPr/>
        <w:t xml:space="preserve">  Every employee who has been employed by the same employer for 12 consecutive months is entitled to up to 10 consecutive work weeks of family medical leave in any 2 years unless employed at a permanent work site with fewer than 15 employees </w:t>
      </w:r>
      <w:r>
        <w:rPr>
          <w:u w:val="single"/>
        </w:rPr>
        <w:t>and except as otherwise provided in this subsection</w:t>
      </w:r>
      <w:r>
        <w:rPr/>
        <w:t xml:space="preserve">.  </w:t>
      </w:r>
      <w:r>
        <w:rPr>
          <w:u w:val="single"/>
        </w:rPr>
        <w:t>Such an employee is entitled to no more than a total of 24 hours of family medical leave in each calendar year for attending parent-teacher conferences in a child's school.</w:t>
      </w:r>
      <w:r>
        <w:rPr/>
        <w:t xml:space="preserve"> The following conditions apply to family medical leave granted under this sub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The employee must give at least 30 days' notice of the intended date upon which family medical leave will commence and terminate, unless prevented </w:t>
      </w:r>
      <w:r>
        <w:rPr>
          <w:strike/>
        </w:rPr>
        <w:t>by medical emergency</w:t>
      </w:r>
      <w:r>
        <w:rPr/>
        <w:t xml:space="preserve"> from giving that notice </w:t>
      </w:r>
      <w:r>
        <w:rPr>
          <w:u w:val="single"/>
        </w:rPr>
        <w:t>by medical emergency or any other circumstances related to section 843, subsection 4, paragraph E for which a 30-day notice could not reasonably be provided</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B.  The employer may require certification from a physician to verify the amount of leave requested by the employee, except that an employee who in good faith relies on treatment by prayer or spiritual means, in accordance with the tenets and practice of a recognized church or religious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t>denomination, may submit certification from an accredited practitioner of those healing method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The employer and employee may negotiate for more or less leave, but both parties must agr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Appropriation.</w:t>
      </w:r>
      <w:r>
        <w:rPr/>
        <w:t xml:space="preserve">  The following funds are appropriated from the General Fund to carry out the purposes of this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rFonts w:eastAsia="Times New Roman" w:cs="Times New Roman" w:ascii="Times New Roman" w:hAnsi="Times New Roman"/>
          <w:b/>
          <w:bCs/>
        </w:rPr>
        <w:tab/>
        <w:t>2001-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LABOR,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dministration - Bureau</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of Labor Standar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ab/>
        <w:t>$12,13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2592" w:hanging="0"/>
        <w:jc w:val="both"/>
        <w:rPr/>
      </w:pPr>
      <w:r>
        <w:rPr/>
        <w:t>Provides funds for the costs associated with revising the regulation of employment pos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expands the family and medical leave law to allow a parent to use up to a total of 24 hours annually of the family medical leave available for attending parent-teacher conferences in that parent's child's schoo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also clarifies that the 30 days' notice of the intended date upon which family medical leave will commence for attending parent-teacher conferences in a child's school is not necessary if the notice could not reasonably be provided within the 30 day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368(0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399 (LR: 1368 item 01) Unofficial Document created 01-30-2001 - 10:41:47</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30T15:41:00Z</dcterms:created>
  <dc:creator>billproc</dc:creator>
  <dc:description/>
  <dc:language>en-US</dc:language>
  <cp:lastModifiedBy>billproc</cp:lastModifiedBy>
  <dcterms:modified xsi:type="dcterms:W3CDTF">2001-01-30T15:41:00Z</dcterms:modified>
  <cp:revision>2</cp:revision>
  <dc:subject/>
  <dc:title>Bill Draft Document_</dc:title>
</cp:coreProperties>
</file>