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482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Local option.</w:t>
      </w:r>
      <w:r>
        <w:rPr>
          <w:u w:val="single"/>
        </w:rPr>
        <w:t xml:space="preserve">  Notwithstanding subsection 1, paragraph C, a municipal legislative body may adopt excise tax rates for automobiles subject to excise tax within the municipality.  Rates adopted under this subsection supercede the rates provided in subsection 1, paragraph C and may not exceed those r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municipal legislative bodies to adopt excise tax rates for automobiles if those rates are not higher than the rates established by state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8 (LR: 1268 item 01) Unofficial Document created 01-30-2001 - 10:41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1:00Z</dcterms:created>
  <dc:creator>billproc</dc:creator>
  <dc:description/>
  <dc:language>en-US</dc:language>
  <cp:lastModifiedBy>billproc</cp:lastModifiedBy>
  <dcterms:modified xsi:type="dcterms:W3CDTF">2001-01-30T15:41:00Z</dcterms:modified>
  <cp:revision>2</cp:revision>
  <dc:subject/>
  <dc:title>Bill Draft Document_</dc:title>
</cp:coreProperties>
</file>