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rrigation projects are essential to maintaining the health of agricultu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going research efforts on a low-flow study in Aroostook County need to be  continued on an uninterrupted basis during the current grow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7th line (page 1, line 1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annual General Fund appropriation of $20,000 beginning in fiscal year 2001-02 for the Department of Agriculture, Food and Rural Resources to provide funds to pay the United States Geological Survey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owers the annual appropriation from $25,000 to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5 (LR: 1486 item 02) Unofficial Document created 05-09-2001 - 07:5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58:00Z</dcterms:created>
  <dc:creator>billproc</dc:creator>
  <dc:description/>
  <dc:language>en-US</dc:language>
  <cp:lastModifiedBy>billproc</cp:lastModifiedBy>
  <dcterms:modified xsi:type="dcterms:W3CDTF">2001-05-09T11:58:00Z</dcterms:modified>
  <cp:revision>2</cp:revision>
  <dc:subject/>
  <dc:title>Bill Draft Document_</dc:title>
</cp:coreProperties>
</file>