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ICULTURE, FOOD AND R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w-flow Stu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00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pay the United States Geological Survey to conduct a low-flow study in Aroostook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25,000 per year for fiscal years 2001-02 and 2002-03 to fund a low-flow study in Aroostook County to be conducted by the United States Geological Surve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5 (LR: 1486 item 01) Unofficial Document created 01-30-2001 - 10:40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0:00Z</dcterms:created>
  <dc:creator>billproc</dc:creator>
  <dc:description/>
  <dc:language>en-US</dc:language>
  <cp:lastModifiedBy>billproc</cp:lastModifiedBy>
  <dcterms:modified xsi:type="dcterms:W3CDTF">2001-01-30T15:40:00Z</dcterms:modified>
  <cp:revision>2</cp:revision>
  <dc:subject/>
  <dc:title>Bill Draft Document_</dc:title>
</cp:coreProperties>
</file>