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Medicaid reimbursement.  Resolved:</w:t>
      </w:r>
      <w:r>
        <w:rPr/>
        <w:t xml:space="preserve">  That the Department of Human Services shall amend the principles of reimbursement under the Medicaid program for nursing facilities to enable nonprofit nursing facilities beginning in fiscal year 2002-03 to receive 1/2 of the profit rate applicable to proprietary nursing facilities, calculated for the nonprofit nursing facilities by reference to a percentage rate of return on equity capital invested and used in the provision of long-term care services contingent on approval of Medicaid funding at the federal level. Rules adopted pursuant to this section are routine technical rules as defined in the Maine Revised Statutes, Title 5, chapter 375, subchapter II-A.  Rules adopted pursuant to this section must be implemented by January 1, 2002;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36,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ind w:left="1296" w:right="2592" w:hanging="0"/>
        <w:jc w:val="both"/>
        <w:rPr/>
      </w:pPr>
      <w:r>
        <w:rPr/>
        <w:t>Provides funds to amend the principles of reimbursement to enable nonprofit nursing facilities to receive 1/2 of the profit rate applicable to proprietary nursing facilities. This funding is contingent upon approval of the Medicaid reimbursement from the Maine Health Care Finance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llocation.  Resolved:</w:t>
      </w:r>
      <w:r>
        <w:rPr/>
        <w:t xml:space="preserve">  That the following funds are allocated from the Federal Expenditures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471,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or the federal match to amend the principles of reimbursement to enable nonprofit nursing facilities to receive 1/2 of the profit rate applicable to proprietary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236,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471,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471,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Nursing Facilities program within the Department of Human Services will require an additional General Fund appropriation of $236,759 in fiscal year 2002-03 for the costs associated with amending the principles of reimbursement under the Medicaid program to enable nonprofit nursing facilities to receive 1/2 of the profit rate applicable to proprietary nursing facilities. The funding for this bill is contingent upon approval of the Medicaid reimbursement by the Maine Health Care Finance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Nursing Facilities program within the Department of Human Services will require an additional Federal Expenditures Fund allocation of $471,675 in fiscal year 2002-03 for the federal mat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language of the resolve.  It specifies the manner of calculation of rate of return for nonprofit nursing facilities beginning July 1, 2002.  It also amends the resolve by adding an appropriation that is contingent on approval of Medicaid funding at the federal level, an appropriation section, an allo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0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93 (LR: 2005 item 02) Unofficial Document created 05-09-2001 - 07:58: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1:58:00Z</dcterms:created>
  <dc:creator>billproc</dc:creator>
  <dc:description/>
  <dc:language>en-US</dc:language>
  <cp:lastModifiedBy>billproc</cp:lastModifiedBy>
  <dcterms:modified xsi:type="dcterms:W3CDTF">2001-05-09T11:58:00Z</dcterms:modified>
  <cp:revision>2</cp:revision>
  <dc:subject/>
  <dc:title>Bill Draft Document_</dc:title>
</cp:coreProperties>
</file>