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TECTION OF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  Duties of Public Advocate to insurance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ose duties specified in section 2387-A, the duties and responsibilities of the Public Advocate are to represent public consumers of insurance services and products within the jurisdiction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  Review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may review, investigate and make appropriate recommendations to the superintendent regarding aspects of the insurance industry,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ates.</w:t>
      </w:r>
      <w:r>
        <w:rPr>
          <w:u w:val="single"/>
        </w:rPr>
        <w:t xml:space="preserve">  The reasonableness of rates charged or proposed to be charged by any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ervice.</w:t>
      </w:r>
      <w:r>
        <w:rPr>
          <w:u w:val="single"/>
        </w:rPr>
        <w:t xml:space="preserve">  The reasonableness and adequacy of the service furnished or proposed to be furnished by any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duction or abandonment.</w:t>
      </w:r>
      <w:r>
        <w:rPr>
          <w:u w:val="single"/>
        </w:rPr>
        <w:t xml:space="preserve">  Any proposal by an insurer to reduce or abandon servic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erms and conditions.</w:t>
      </w:r>
      <w:r>
        <w:rPr>
          <w:u w:val="single"/>
        </w:rPr>
        <w:t xml:space="preserve">  Terms and conditions of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rgers and consolidations.</w:t>
      </w:r>
      <w:r>
        <w:rPr>
          <w:u w:val="single"/>
        </w:rPr>
        <w:t xml:space="preserve">  Mergers and consolidations of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ntracts.</w:t>
      </w:r>
      <w:r>
        <w:rPr>
          <w:u w:val="single"/>
        </w:rPr>
        <w:t xml:space="preserve">  Contracts of insurers' affiliates or subsidia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Transactions.</w:t>
      </w:r>
      <w:r>
        <w:rPr>
          <w:u w:val="single"/>
        </w:rPr>
        <w:t xml:space="preserve">  Securities, regulations and transactions of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  Inter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may intervene in any proceeding before the bureau related to the activities under section 302 when determined necessary by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304.  Petition to initiat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may petition the bureau to initiate proceedings to review, investigate and take appropriate action with respect to the rates or service of any insurer when determined necessary by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  Public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may investigate complaints affecting the consumers of insurance generally, or particular groups of consumers, and when appropriate make recommendations to the bureau with respect to these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6.  Intervention on behalf of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may, on behalf of the public consumers of insurance services and products or any particular group of consumers, petition to initiate or intervene and appear in any proceedings before the bureau, appeals from orders of the superintendent or bureau or proceedings before state and federal agencies and courts in which the subject matter of the action affects the customers of any insurer doing business in this State, except that the Public Advocate may not intervene in any proceeding in which the bureau staff is representing a position substantially similar to that of the Public Advocate, as determined by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7.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Advocate shall prepare and submit an annual report of activities of the Public Advocate to the Governor and to the joint standing committee of the Legislature having jurisdiction over insurance matters by August 1st of each year, with copies available to all Legislators 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duties of the Public Advocate to include oversight of the insurance industry by allowing the Public Advocate to review and make recommendations to the Superintendent of Insurance regarding insurance rates, policies and availability of products to Maine consumers.  The Public Advocate also may intervene on behalf of a consumer or group of consumers of insurance products in any action before the Bureau of Insurance, other state or federal agencies or cou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1 (LR: 0688 item 01) Unofficial Document created 01-30-2001 - 10:3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7:00Z</dcterms:created>
  <dc:creator>billproc</dc:creator>
  <dc:description/>
  <dc:language>en-US</dc:language>
  <cp:lastModifiedBy>billproc</cp:lastModifiedBy>
  <dcterms:modified xsi:type="dcterms:W3CDTF">2001-01-30T15:37:00Z</dcterms:modified>
  <cp:revision>2</cp:revision>
  <dc:subject/>
  <dc:title>Bill Draft Document_</dc:title>
</cp:coreProperties>
</file>