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0 (page 1, lines 5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 xml:space="preserve">10.  Local exchange carrier.  </w:t>
      </w:r>
      <w:r>
        <w:rPr>
          <w:u w:val="single"/>
        </w:rPr>
        <w:t>"Local exchange carrier" means any person that is engag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ice within a telephone exchange, or within a connected system of telephone exchanges within the same exchange area operated to furnish to subscribers intercommunicating service of the character ordinarily furnished by a single exchange, that is covered by the exchange servic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 comparable to that described in paragraph A provided through a system or combination of switches or transmission equipment or other facilities by which a subscriber can originate and terminate a telecommunications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The offering of access to telephone exchange services or facilities for the purpose of the origination or termination of telephone tol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933.</w:t>
      </w:r>
      <w:r>
        <w:rPr/>
        <w:t>" by striking out all of the first line (page 1, line 1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2933.  Local exchange carrier particip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2 in that part designated "</w:t>
      </w:r>
      <w:r>
        <w:rPr>
          <w:b/>
          <w:bCs/>
          <w:u w:val="single"/>
        </w:rPr>
        <w:t>§2933.</w:t>
      </w:r>
      <w:r>
        <w:rPr/>
        <w:t>" in subsection 1 in the first 2 lines (page 1, lines 18 and 19 in L.D.) by striking out the following: "</w:t>
      </w:r>
      <w:r>
        <w:rPr>
          <w:b/>
          <w:bCs/>
          <w:u w:val="single"/>
        </w:rPr>
        <w:t>telephone utility</w:t>
      </w:r>
      <w:r>
        <w:rPr/>
        <w:t>" and inserting in its place the following: '</w:t>
      </w:r>
      <w:r>
        <w:rPr>
          <w:b/>
          <w:bCs/>
          <w:u w:val="single"/>
        </w:rPr>
        <w:t>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933.</w:t>
      </w:r>
      <w:r>
        <w:rPr/>
        <w:t>" in subsection 1 in the 2nd line (page 1, line 19 in L.D.) by striking out the following: "</w:t>
      </w:r>
      <w:r>
        <w:rPr>
          <w:u w:val="single"/>
        </w:rPr>
        <w:t>telephone utility</w:t>
      </w:r>
      <w:r>
        <w:rPr/>
        <w:t>" and inserting in its place the following: '</w:t>
      </w:r>
      <w:r>
        <w:rPr>
          <w:u w:val="single"/>
        </w:rPr>
        <w:t>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933.</w:t>
      </w:r>
      <w:r>
        <w:rPr/>
        <w:t>" in subsection 2 in the 2nd line (page 1, line 27 in L.D.) by striking out the following: "</w:t>
      </w:r>
      <w:r>
        <w:rPr>
          <w:u w:val="single"/>
        </w:rPr>
        <w:t>telephone utility</w:t>
      </w:r>
      <w:r>
        <w:rPr/>
        <w:t>" and inserting in its place the following: '</w:t>
      </w:r>
      <w:r>
        <w:rPr>
          <w:u w:val="single"/>
        </w:rPr>
        <w:t>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933.</w:t>
      </w:r>
      <w:r>
        <w:rPr/>
        <w:t>" in subsection 3 in the 2nd line (page 1, line 34 in L.D.) by striking out the following: "</w:t>
      </w:r>
      <w:r>
        <w:rPr>
          <w:u w:val="single"/>
        </w:rPr>
        <w:t>telephone utility</w:t>
      </w:r>
      <w:r>
        <w:rPr/>
        <w:t>" and inserting in its place the following: '</w:t>
      </w:r>
      <w:r>
        <w:rPr>
          <w:u w:val="single"/>
        </w:rPr>
        <w:t>carri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933.</w:t>
      </w:r>
      <w:r>
        <w:rPr/>
        <w:t>" in subsection 3 in the 6th line (page 1, line 38 in L.D.) by striking out the following: "</w:t>
      </w:r>
      <w:r>
        <w:rPr>
          <w:u w:val="single"/>
        </w:rPr>
        <w:t>person</w:t>
      </w:r>
      <w:r>
        <w:rPr/>
        <w:t>" and inserting in its place the following: '</w:t>
      </w:r>
      <w:r>
        <w:rPr>
          <w:u w:val="single"/>
        </w:rPr>
        <w:t>primary contact person, who may delegate the authority to one or more other pers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2933.</w:t>
      </w:r>
      <w:r>
        <w:rPr/>
        <w:t>" by inserting after sub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Penalties</w:t>
      </w:r>
      <w:r>
        <w:rPr>
          <w:u w:val="single"/>
        </w:rPr>
        <w:t>.  On petition by the bureau, the Public Utilities Commission, in an adjudicatory proceeding, may impose the following penalties for a violation by a local exchange carrier of subsection 2 or 3 or any rules adopted by the bureau implementing subsection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dministrative penalty of up to $1,000 for each day of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xtraordinary cases, as determined by the Public Utilities Commission, revocation of the commission's authorization of the local exchange carrier's authority to provide local exchange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nalties collected by the commission under this subsection must be deposited in the Public Utilities Commission Reimbursement Fund under Title 35-A, section 11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Rules review.</w:t>
      </w:r>
      <w:r>
        <w:rPr/>
        <w:t xml:space="preserve">  The Department of Public Safety, Emergency Services Communication Bureau shall submit to the Joint Standing Committee on Utilities and Energy any rules it proposes to adopt pursuant to the Maine Revised Statutes, Title 25, section 2933 prior to holding any hearing on those proposed rules and shall notify the committee of all hearing dates on those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mposing penalties for violations associated with local exchange carriers' participation in implementing the E-9-1-1 service may result in increased revenues to the Public Utilities Commission Reimbursement Fund.  The estimated amount of dedicated revenue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mergency Services Communication Bureau within the Department of Public Safety will incur some minor additional costs to adopt certain rules pertaining to telephone utility participation in E-9-1-1 servic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term "local exchange telephone utility" to "local exchange carrier" and provides a definition of this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that local exchange carriers and cellular and wireless providers must designate a primary contact person to work with the Emergency Services Communication Bureau but that that person may delegate the authority to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penalty provision, administered by the Public Utilities Commission, for violations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Emergency Services Communication Bureau to submit for review by the Joint Standing Committee on Ut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nergy any rules it proposes to adopt pursuant to the Maine Revised Statutes, Title 25, section 293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0 (LR: 0770 item 02) Unofficial Document created 03-30-2001 - 13:45: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5:00Z</dcterms:created>
  <dc:creator>billproc</dc:creator>
  <dc:description/>
  <dc:language>en-US</dc:language>
  <cp:lastModifiedBy>billproc</cp:lastModifiedBy>
  <dcterms:modified xsi:type="dcterms:W3CDTF">2001-03-30T18:45:00Z</dcterms:modified>
  <cp:revision>2</cp:revision>
  <dc:subject/>
  <dc:title>Bill Draft Document_</dc:title>
</cp:coreProperties>
</file>