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921, sub-§10 and 11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Local exchange telephone utility.</w:t>
      </w:r>
      <w:r>
        <w:rPr>
          <w:u w:val="single"/>
        </w:rPr>
        <w:t xml:space="preserve">  "Local exchange telephone utility" means a telecommunications carrier that provides local exchange telecommunications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Public switched telephone network.</w:t>
      </w:r>
      <w:r>
        <w:rPr>
          <w:u w:val="single"/>
        </w:rPr>
        <w:t xml:space="preserve">  "Public switched telephone network" means the network of equipment, lines and controls assembled to establish communication paths between calling and called parties in North Ame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93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33.  Telephone utility particip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Implementation of E-9-1-1 by local exchange telephone utility.</w:t>
      </w:r>
      <w:r>
        <w:rPr>
          <w:u w:val="single"/>
        </w:rPr>
        <w:t xml:space="preserve">  Each local exchange telephone utility offering service over the public switched network, in accordance with rules and procedures adopted by the bureau, shall implement the E-9-1-1 system and provide the universal emergency telephone number 9-1-1 for use by the public in seeking emergency services assistance through the E-9-1-1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quired information for E-9-1-1 database.</w:t>
      </w:r>
      <w:r>
        <w:rPr>
          <w:u w:val="single"/>
        </w:rPr>
        <w:t xml:space="preserve">  Each local exchange telephone utility shall provide to the bureau or its designee the automatic number identification, automatic location identification and any other information required to establish and maintain the E-9-1-1 database and service in accordance with the rules adopted by the bure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Coordination of E-9-1-1 service; coordinator.</w:t>
      </w:r>
      <w:r>
        <w:rPr>
          <w:u w:val="single"/>
        </w:rPr>
        <w:t xml:space="preserve">  Each local exchange telephone utility and cellular or wireless telecommunications service provider within the State shall coordinate all implementation, operation and maintenance directly relating to E-9-1-1 through the bureau and shall designate a person to coordinate with and provide all relevant information to the bureau to carry out the purposes of the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Rules adopted pursuant to this section are routine technical rules pursuant to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adds definitions and requires every telephone utility providing local exchange service in Maine to implement Enhanced 9-1-1 and to provide the necessary subscriber information to the E-9-1-1 system in the format and frequenc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established by Department of Public Safety, Emergency Services Communication Bureau rules.  It also requires each telephone utility and cellular or wireless telecommunications service provider to designate a contact person for all matters relating to E-9-1-1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0 (LR: 0770 item 01) Unofficial Document created 01-30-2001 - 10:37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7:00Z</dcterms:created>
  <dc:creator>billproc</dc:creator>
  <dc:description/>
  <dc:language>en-US</dc:language>
  <cp:lastModifiedBy>billproc</cp:lastModifiedBy>
  <dcterms:modified xsi:type="dcterms:W3CDTF">2001-01-30T15:37:00Z</dcterms:modified>
  <cp:revision>2</cp:revision>
  <dc:subject/>
  <dc:title>Bill Draft Document_</dc:title>
</cp:coreProperties>
</file>