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4.  Residency requirement.</w:t>
      </w:r>
      <w:r>
        <w:rPr/>
        <w:t xml:space="preserve">  No person shall be a member of the House of Representatives, unless the person shall, at the commencement of the period for which the person is elected, </w:t>
      </w:r>
      <w:r>
        <w:rPr>
          <w:u w:val="single"/>
        </w:rPr>
        <w:t>not be a full-time employee of the judicial or executive branch of the State,</w:t>
      </w:r>
      <w:r>
        <w:rPr/>
        <w:t xml:space="preserve"> have been 5 years a citizen of the United States, have arrived at the age of 21 years, have been a resident in this State one year; and for the 3 months next preceding the time of this person's election shall have been, and, during the period for which elected, shall continue to be a resident in the district which that person repres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person may be a candidate for election as a member of the House of Representatives unless, at the time of the nomination for placement on the primary, general or special election ballot, that person is a resident in the district which the candidate seeks to re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rohibit full-time employees of the judicial or executive branch of the State from serving in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prohibit full-time employees of the judicial or executive branch of the State from serving in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9 (LR: 0348 item 01) Unofficial Document created 01-30-2001 - 10:3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37:00Z</dcterms:created>
  <dc:creator>billproc</dc:creator>
  <dc:description/>
  <dc:language>en-US</dc:language>
  <cp:lastModifiedBy>billproc</cp:lastModifiedBy>
  <dcterms:modified xsi:type="dcterms:W3CDTF">2001-01-30T15:37:00Z</dcterms:modified>
  <cp:revision>2</cp:revision>
  <dc:subject/>
  <dc:title>Bill Draft Document_</dc:title>
</cp:coreProperties>
</file>