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s share of the budget to operate the Northeast Legislative Association on Prescription Drug Pricing, including one contracted position to work on the collective purchasing of prescription drugs by a group of 8 northeastern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18,000 and $18,000 in fiscal years 2001-02 and 2002-03, respectively, for the Maine Rx Program within the Department of Human Services to pay for the State's share of the budget to operate the Northeast Legislative Association on Prescription Drug Pri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owers the appropriation from $25,000 to $18,000 annually for the State's share of the cost to operate the Northeast Legislative Association on Prescription Drug Pricing.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7 (LR: 2047 item 02) Unofficial Document created 05-16-2001 - 18:2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9:00Z</dcterms:created>
  <dc:creator>billproc</dc:creator>
  <dc:description/>
  <dc:language>en-US</dc:language>
  <cp:lastModifiedBy>billproc</cp:lastModifiedBy>
  <dcterms:modified xsi:type="dcterms:W3CDTF">2001-05-16T22:29:00Z</dcterms:modified>
  <cp:revision>2</cp:revision>
  <dc:subject/>
  <dc:title>Bill Draft Document_</dc:title>
</cp:coreProperties>
</file>