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lectric utility restructuring in the State and other states has nationalized electric utility issues that traditionally were state conce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ff and commissioners of the Public Utilities Commission have assumed a role of active participation in the New England Power Pool agreement, at the Federal Energy Regulatory Commission and in other regional and national arenas in ways and to an extent that further legislative oversight is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4,</w:t>
      </w:r>
      <w:r>
        <w:rPr/>
        <w:t xml:space="preserve"> as amended by PL 1997, c. 58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of funds.</w:t>
      </w:r>
      <w:r>
        <w:rPr/>
        <w:t xml:space="preserve">  The Public Utilities Commission may use the revenues provided in accordance with this section to fund 65 employees and to defray the costs incurred by the commission pursuant to this Title, including administrative expenses, general regulatory expenses, consulting fees and all other reasonable costs incurred to administer this Title</w:t>
      </w:r>
      <w:r>
        <w:rPr>
          <w:u w:val="single"/>
        </w:rPr>
        <w:t>, except that the commission may not pay dues from its budget to any regional or national organization without the explicit approval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unlawful for the Public Utilities Commission to pay dues from its budget to any regional or national organization without the explicit approval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6 (LR: 2130 item 01) Unofficial Document created 01-30-2001 - 10:3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5:00Z</dcterms:created>
  <dc:creator>billproc</dc:creator>
  <dc:description/>
  <dc:language>en-US</dc:language>
  <cp:lastModifiedBy>billproc</cp:lastModifiedBy>
  <dcterms:modified xsi:type="dcterms:W3CDTF">2001-01-30T15:35:00Z</dcterms:modified>
  <cp:revision>2</cp:revision>
  <dc:subject/>
  <dc:title>Bill Draft Document_</dc:title>
</cp:coreProperties>
</file>