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Fund established; license surcharge assessed.</w:t>
      </w:r>
      <w:r>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this subsection. The fund is capitalized from the following annual surcharges assessed on the following licenses issued by the department for calendar years 1992, 1993, 1994, 1995, 1996, 1997, 1998, 1999, 2000 </w:t>
      </w:r>
      <w:r>
        <w:rPr>
          <w:strike/>
        </w:rPr>
        <w:t>and</w:t>
      </w:r>
      <w:r>
        <w:rPr>
          <w:u w:val="single"/>
        </w:rPr>
        <w:t>,</w:t>
      </w:r>
      <w:r>
        <w:rPr/>
        <w:t xml:space="preserve"> 2001</w:t>
      </w:r>
      <w:r>
        <w:rPr>
          <w:u w:val="single"/>
        </w:rPr>
        <w:t>, 2002, 2003, 2004 and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lass I crab and lobster licenses for persons 18 to 69 years of age, </w:t>
      </w:r>
      <w:r>
        <w:rPr>
          <w:strike/>
        </w:rPr>
        <w:t>$25</w:t>
      </w:r>
      <w:r>
        <w:rPr/>
        <w:t xml:space="preserve"> </w:t>
      </w:r>
      <w:r>
        <w:rPr>
          <w:u w:val="single"/>
        </w:rPr>
        <w:t>$3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lass II crab and lobster licenses, </w:t>
      </w:r>
      <w:r>
        <w:rPr>
          <w:strike/>
        </w:rPr>
        <w:t>$50</w:t>
      </w:r>
      <w:r>
        <w:rPr/>
        <w:t xml:space="preserve"> </w:t>
      </w:r>
      <w:r>
        <w:rPr>
          <w:u w:val="single"/>
        </w:rPr>
        <w:t>$6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lass III crab and lobster licenses, </w:t>
      </w:r>
      <w:r>
        <w:rPr>
          <w:strike/>
        </w:rPr>
        <w:t>$75</w:t>
      </w:r>
      <w:r>
        <w:rPr/>
        <w:t xml:space="preserve"> </w:t>
      </w:r>
      <w:r>
        <w:rPr>
          <w:u w:val="single"/>
        </w:rPr>
        <w:t>$9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olesale seafood licenses with lobster permits, </w:t>
      </w:r>
      <w:r>
        <w:rPr>
          <w:strike/>
        </w:rPr>
        <w:t>$200</w:t>
      </w:r>
      <w:r>
        <w:rPr/>
        <w:t xml:space="preserve"> </w:t>
      </w:r>
      <w:r>
        <w:rPr>
          <w:u w:val="single"/>
        </w:rPr>
        <w:t>$25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Lobster transportation licenses,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holding more than one of the licenses listed in this subsection is assessed a surcharge only on the highest surchargeable licens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easurer of State shall hold all surcharges assessed by this subsection in the fund and invest all money in the fund until disbursed to the council upon request of the council.  Interest from investments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money in the fund is subject to allocation by the Legislature.  Unexpended balances in the fund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must be deposited in the fund by the department and must be used by the council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9,757</w:t>
        <w:tab/>
        <w:t>$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9,757</w:t>
        <w:tab/>
        <w:t>$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9,757</w:t>
        <w:tab/>
        <w:t>$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certain license surcharges will increase surcharge license fee collections.  The estimated annual increase of dedicated revenue to the Lobster Promotion Council is $79,757 beginning in fiscal year 2001-02.  The bill includes additional annual Other Special Revenue funds allocations of $79,757 for the council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ntinues to capitalize the Lobster Promotion Fund through surcharges on lobster and crab licenses through the year 2005.  The amendment also increases the surcharge on each license used to capitalize the fun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2 (LR: 0303 item 02) Unofficial Document created 05-10-2001 - 10:2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0:00Z</dcterms:created>
  <dc:creator>billproc</dc:creator>
  <dc:description/>
  <dc:language>en-US</dc:language>
  <cp:lastModifiedBy>billproc</cp:lastModifiedBy>
  <dcterms:modified xsi:type="dcterms:W3CDTF">2001-05-10T14:20:00Z</dcterms:modified>
  <cp:revision>2</cp:revision>
  <dc:subject/>
  <dc:title>Bill Draft Document_</dc:title>
</cp:coreProperties>
</file>