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21,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arking at meters.</w:t>
      </w:r>
      <w:r>
        <w:rPr>
          <w:u w:val="single"/>
        </w:rPr>
        <w:t xml:space="preserve">  Pursuant to Title 30-A, section 3009, subsection 1, paragraph C, subparagraph (4), a vehicle that exhibits a permanent placard, a temporary placard or a disability registration plate may park at a parking area with a meter without a charge and may park a length of time that does not exceed twice the limit otherwis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009, sub-§1, ¶C,</w:t>
      </w:r>
      <w:r>
        <w:rPr/>
        <w:t xml:space="preserve"> as amended by PL 1995, c. 65, Pt. A, §127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municipal officers may regulate the parking of motor vehicles on any public way or public parking area, including, but not limited to, providing for the installation of parking meters, providing the fact that any vehicle is illegally parked or is in a metered space when the time signal on the parking meter for that space indicates no parking permitted without the deposit of a coin or coins is prima facie evidence that the vehicle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arked illegally by the person in whose name the vehicle is registered, and establishing reasonable charges for metered pa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llegal parking of a vehicle in violation of any ordinance authorized by this paragraph i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may establish a method by which persons charged with the violation of parking regulations may waive all court action by payment of specified fees within stated periods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venue collected from parking meters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o purchase, maintain and police the 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o construct and maintai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o acquire, construct, maintain and operate public parking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Any motor</w:t>
      </w:r>
      <w:r>
        <w:rPr/>
        <w:t xml:space="preserve"> </w:t>
      </w:r>
      <w:r>
        <w:rPr>
          <w:u w:val="single"/>
        </w:rPr>
        <w:t>A</w:t>
      </w:r>
      <w:r>
        <w:rPr/>
        <w:t xml:space="preserve"> vehicle </w:t>
      </w:r>
      <w:r>
        <w:rPr>
          <w:strike/>
        </w:rPr>
        <w:t>or motorcycle registered by a handicapped person is exempt from any parking meter fare when that vehicle properly displays special designating plates or a</w:t>
      </w:r>
      <w:r>
        <w:rPr/>
        <w:t xml:space="preserve"> </w:t>
      </w:r>
      <w:r>
        <w:rPr>
          <w:u w:val="single"/>
        </w:rPr>
        <w:t>that exhibits a permanent placard, a temporary</w:t>
      </w:r>
      <w:r>
        <w:rPr/>
        <w:t xml:space="preserve"> placard </w:t>
      </w:r>
      <w:r>
        <w:rPr>
          <w:u w:val="single"/>
        </w:rPr>
        <w:t>or a disability registration plate</w:t>
      </w:r>
      <w:r>
        <w:rPr/>
        <w:t xml:space="preserve"> issued under Title 29-A, section 521 </w:t>
      </w:r>
      <w:r>
        <w:rPr>
          <w:strike/>
        </w:rPr>
        <w:t>or 523,</w:t>
      </w:r>
      <w:r>
        <w:rPr/>
        <w:t xml:space="preserve"> </w:t>
      </w:r>
      <w:r>
        <w:rPr>
          <w:u w:val="single"/>
        </w:rPr>
        <w:t>may park at a parking area with a meter without a charge</w:t>
      </w:r>
      <w:r>
        <w:rPr/>
        <w:t xml:space="preserve"> and may park a length of time that does not exceed twice the time limit otherwise </w:t>
      </w:r>
      <w:r>
        <w:rPr>
          <w:strike/>
        </w:rPr>
        <w:t>applicable</w:t>
      </w:r>
      <w:r>
        <w:rPr/>
        <w:t xml:space="preserve"> </w:t>
      </w:r>
      <w:r>
        <w:rPr>
          <w:u w:val="single"/>
        </w:rPr>
        <w:t>allow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alize some minor savings from reductions of workload and administrative costs associated with the minimal number of cases that will no longer be filed in the court system.  Reductions in the collection of fines may de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llows any vehicle exhibiting a valid disability registration plate or placard to park at a parking meter free of charge for up to twice the time limit allowed.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8 (LR: 1416 item 02) Unofficial Document created 03-30-2001 - 13:4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4:00Z</dcterms:created>
  <dc:creator>billproc</dc:creator>
  <dc:description/>
  <dc:language>en-US</dc:language>
  <cp:lastModifiedBy>billproc</cp:lastModifiedBy>
  <dcterms:modified xsi:type="dcterms:W3CDTF">2001-03-30T18:44:00Z</dcterms:modified>
  <cp:revision>2</cp:revision>
  <dc:subject/>
  <dc:title>Bill Draft Document_</dc:title>
</cp:coreProperties>
</file>