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521, sub-§1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2.  Parking at meters.</w:t>
      </w:r>
      <w:r>
        <w:rPr>
          <w:u w:val="single"/>
        </w:rPr>
        <w:t xml:space="preserve">  A vehicle that exhibits a temporary placard, a removable windshield placard or a disability registration plate may park at any parking area with a meter without a char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ny vehicle exhibiting a valid disability registration plate or placard to park at a meter free of charg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1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78 (LR: 1416 item 01) Unofficial Document created 01-30-2001 - 10:32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32:00Z</dcterms:created>
  <dc:creator>billproc</dc:creator>
  <dc:description/>
  <dc:language>en-US</dc:language>
  <cp:lastModifiedBy>billproc</cp:lastModifiedBy>
  <dcterms:modified xsi:type="dcterms:W3CDTF">2001-01-30T15:32:00Z</dcterms:modified>
  <cp:revision>2</cp:revision>
  <dc:subject/>
  <dc:title>Bill Draft Document_</dc:title>
</cp:coreProperties>
</file>