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60-A, sub-§2, ¶¶B and C,</w:t>
      </w:r>
      <w:r>
        <w:rPr/>
        <w:t xml:space="preserve"> as enacted by PL 1987, c. 745, §1 and c. 816, Pt. KK, §2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ater transported for use in well drilling, construction activities, concrete mixing, swimming pool filling, servicing portable toilets, firefighting, hospital operations, aquaculture, agricultural applications or civil emergencie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distilled as a by-product of a manufacturing proces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60-A, sub-§2, ¶D,</w:t>
      </w:r>
      <w:r>
        <w:rPr/>
        <w:t xml:space="preserve"> as repealed and replaced by PL 1989, c. 502, Pt. B,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strengthen safeguards for the health, safety and welfare of persons living in the vicinity of naturally occurring water resources who rely on that water source and to ensure that any water intended for drinking use is not transported in a manner that threatens the health, safety or welfare of any person.  This bill removes the exception from the prohibition on transportation of water that applies solely to water that was used to supply water for bottling and sa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6 (LR: 2063 item 01) Unofficial Document created 01-30-2001 - 10:3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2:00Z</dcterms:created>
  <dc:creator>billproc</dc:creator>
  <dc:description/>
  <dc:language>en-US</dc:language>
  <cp:lastModifiedBy>billproc</cp:lastModifiedBy>
  <dcterms:modified xsi:type="dcterms:W3CDTF">2001-01-30T15:32:00Z</dcterms:modified>
  <cp:revision>2</cp:revision>
  <dc:subject/>
  <dc:title>Bill Draft Document_</dc:title>
</cp:coreProperties>
</file>