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United States Congress passed the Gramm-Leach-Biley Act, which includes amendments to the Securities Exchange Act that become effective May 12, 20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Maine law governing securities sales by state-chartered financial institutions will not conform with the new federal law governing federally-chartered financial institutions as of May 12, 20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tate-chartered banks in Maine will be at a competitive disadvantage to federally-chartered banks without enactment of this legisl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w:t>
      </w:r>
      <w:r>
        <w:rPr>
          <w:rFonts w:eastAsia="Times New Roman" w:cs="Times New Roman" w:ascii="Times New Roman" w:hAnsi="Times New Roman"/>
          <w:b/>
          <w:bCs/>
        </w:rPr>
        <w:t>Sec. 1.  32 MRSA §10501, sub-§1, ¶C,</w:t>
      </w:r>
      <w:r>
        <w:rPr/>
        <w:t xml:space="preserve"> as enacted by PL 1985, c. 400,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depository institution when it is engaged in </w:t>
      </w:r>
      <w:r>
        <w:rPr>
          <w:strike/>
        </w:rPr>
        <w:t>its regular course of business</w:t>
      </w:r>
      <w:r>
        <w:rPr/>
        <w:t xml:space="preserve"> </w:t>
      </w:r>
      <w:r>
        <w:rPr>
          <w:u w:val="single"/>
        </w:rPr>
        <w:t>one or more of the activities described in 15 United States Code, Section 78c(a)(4)(B) except for the activities described in 15 United States Code, Section 78c(a)(4)(B), Subsections (vii) and (xi), except that this paragraph does not exempt any broker-dealer that enters into a contractual or other written arrangement described in 15 United States Code, Section 78c(a)(4)(B), Subsection (i) with that depository institution from the licensing requirements of section 10301</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10501, sub-§1, ¶D,</w:t>
      </w:r>
      <w:r>
        <w:rPr/>
        <w:t xml:space="preserve"> as amended by PL 1989, c. 542, §3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ny other persons the administrator may exclude, by rule or order, consistent with the public interest and protection of investors.  </w:t>
      </w:r>
      <w:r>
        <w:rPr>
          <w:u w:val="single"/>
        </w:rPr>
        <w:t>Rules adopted pursuant to this paragraph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stablishing parity between financial institutions in Maine and financial institutions in other states with respect to the need to register as a broker-dealer in the sale of securities will result in insignificant reductions of dedicated revenue to the Department of Professional and Financial Regulation from the loss of licensing fees due to bank broker-dealers no longer needing to be licensed to engage in the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stablishes parity between state-chartered and federally-chartered financial institutions with respect to the need to be licensed as a broker-dealer for the sale of securities except in connection with private securities offerings and certain de minimis trans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n emergency preamble, an emergency clause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64(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75 (LR: 1964 item 02) Unofficial Document created 03-22-2001 - 11:00: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6:00:00Z</dcterms:created>
  <dc:creator>billproc</dc:creator>
  <dc:description/>
  <dc:language>en-US</dc:language>
  <cp:lastModifiedBy>billproc</cp:lastModifiedBy>
  <dcterms:modified xsi:type="dcterms:W3CDTF">2001-03-22T16:00:00Z</dcterms:modified>
  <cp:revision>2</cp:revision>
  <dc:subject/>
  <dc:title>Bill Draft Document_</dc:title>
</cp:coreProperties>
</file>