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82,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Developer of groundwater resources.</w:t>
      </w:r>
      <w:r>
        <w:rPr>
          <w:u w:val="single"/>
        </w:rPr>
        <w:t xml:space="preserve">  "Developer of groundwater resources" means any public water system that develops a significant groundwater aquifer primarily for the distribution and sale of bottled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82, sub-§4-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G.  Public water system.</w:t>
      </w:r>
      <w:r>
        <w:rPr>
          <w:u w:val="single"/>
        </w:rPr>
        <w:t xml:space="preserve">  "Public water system" has the same meaning as in Title 22, section 2601,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89-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9-E.  Obligations of developers of groundwater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Obligations to existing Maine workers.</w:t>
      </w:r>
      <w:r>
        <w:rPr>
          <w:u w:val="single"/>
        </w:rPr>
        <w:t xml:space="preserve">  An employer who operates an existing public water system, has employees in the State and proposes to become a developer of groundwater resources may not discriminate against its current employees when hiring for the newly developed facility.  When positions in the new facility become available, the employer shall offer existing employees in good standing the opportunity to transfer to the same or a similar position at the same or a similar 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bility.</w:t>
      </w:r>
      <w:r>
        <w:rPr>
          <w:u w:val="single"/>
        </w:rPr>
        <w:t xml:space="preserve">  This section applies to all developers of groundwater resources that commence the distribution and sale of bottled water from a new facility on or after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site location of development laws to place certain restrictions on companies developing a significant groundwater aquifer for the purpose of selling bottled water.  It requires that an employer who operates an existing public water system, primarily distributes bottled water, has employees in this State and develops a significant groundwater aquifer may not discriminate against its current employees when hiring for the newly developed facility.  The employer shall offer existing employees in good standing the opportunity to transfer to the same or a similar position, at the same or a similar wage, in the new fac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6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4 (LR: 2062 item 01) Unofficial Document created 01-30-2001 - 10:31: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31:00Z</dcterms:created>
  <dc:creator>billproc</dc:creator>
  <dc:description/>
  <dc:language>en-US</dc:language>
  <cp:lastModifiedBy>billproc</cp:lastModifiedBy>
  <dcterms:modified xsi:type="dcterms:W3CDTF">2001-01-30T15:31:00Z</dcterms:modified>
  <cp:revision>2</cp:revision>
  <dc:subject/>
  <dc:title>Bill Draft Document_</dc:title>
</cp:coreProperties>
</file>