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206, sub-§1,</w:t>
      </w:r>
      <w:r>
        <w:rPr/>
        <w:t xml:space="preserve"> as enacted by PL 1991, c. 885, Pt. A, §8 and affected by §§9 to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9-A MRSA §206, sub-§2,</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mployee selection.</w:t>
      </w:r>
      <w:r>
        <w:rPr/>
        <w:t xml:space="preserve">  </w:t>
      </w:r>
      <w:r>
        <w:rPr>
          <w:strike/>
        </w:rPr>
        <w:t>After 10 days from the inception of health care under subsection 1, the</w:t>
      </w:r>
      <w:r>
        <w:rPr/>
        <w:t xml:space="preserve"> </w:t>
      </w:r>
      <w:r>
        <w:rPr>
          <w:u w:val="single"/>
        </w:rPr>
        <w:t>The</w:t>
      </w:r>
      <w:r>
        <w:rPr/>
        <w:t xml:space="preserve"> employee may select a </w:t>
      </w:r>
      <w:r>
        <w:rPr>
          <w:strike/>
        </w:rPr>
        <w:t>different</w:t>
      </w:r>
      <w:r>
        <w:rPr/>
        <w:t xml:space="preserve"> health care provider </w:t>
      </w:r>
      <w:r>
        <w:rPr>
          <w:u w:val="single"/>
        </w:rPr>
        <w:t>authorized to practice as such under the laws of the State</w:t>
      </w:r>
      <w:r>
        <w:rPr/>
        <w:t xml:space="preserve"> by giving to the employer the name of the health care provider and a statement of intention to treat with the health care provider.  The employer may file a petition objecting to the named health care provider selected by the employee and setting forth reasons for the objection.  The issue of the health care provider must be set for mediation pursuant to section 313.  If the objection is not resolved through mediation, after notice to all parties and a prompt hearing by a hearing officer, the hearing officer may order on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f the employer can not show cause why the employee should not commence or continue treatment with the health care provider of the employee's choice, the hearing officer shall order that the employer is responsible for payment for treatment received from the health care provi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B.  If the employer can show cause why the employee should not commence or continue treatment with the health care provider of the employee's choice, the hearing officer shall order that the employer is not responsible and that the employee is responsible for payment for treatment received from the health care provider from the date the order is ma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moves from the law the provision that gives an employer the right to select a health care provider for an injured employee for the first 10 days of health care under the workers' compensation law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5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73 (LR: 2054 item 01) Unofficial Document created 01-30-2001 - 10:31: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5:31:00Z</dcterms:created>
  <dc:creator>billproc</dc:creator>
  <dc:description/>
  <dc:language>en-US</dc:language>
  <cp:lastModifiedBy>billproc</cp:lastModifiedBy>
  <dcterms:modified xsi:type="dcterms:W3CDTF">2001-01-30T15:31:00Z</dcterms:modified>
  <cp:revision>2</cp:revision>
  <dc:subject/>
  <dc:title>Bill Draft Document_</dc:title>
</cp:coreProperties>
</file>