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3008,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  Municipal initiative petitions and referenda.</w:t>
      </w:r>
      <w:r>
        <w:rPr>
          <w:u w:val="single"/>
        </w:rPr>
        <w:t xml:space="preserve">  This section may not be construed to prohibit citizens of a municipality from initiating ordinances pertaining to cable television franchises or from invoking the municipal referendum process with respect to decisions and ordinances adopted by the municipal officers concerning cable television franch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clear that the authority of municipal officers with respect to the enactment of cable television ordinances and the granting or denial of a cable television franchise is subject to the citizens' rights to invoke the municipality's initiative and referendum proces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5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72 (LR: 1952 item 01) Unofficial Document created 01-30-2001 - 10:31: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5:31:00Z</dcterms:created>
  <dc:creator>billproc</dc:creator>
  <dc:description/>
  <dc:language>en-US</dc:language>
  <cp:lastModifiedBy>billproc</cp:lastModifiedBy>
  <dcterms:modified xsi:type="dcterms:W3CDTF">2001-01-30T15:31:00Z</dcterms:modified>
  <cp:revision>2</cp:revision>
  <dc:subject/>
  <dc:title>Bill Draft Document_</dc:title>
</cp:coreProperties>
</file>