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HEAL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Health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be distributed to the High Hopes Clubhouse to allow for the continuation of its Waterville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General Fund appropriations of $100,000 and $100,000 in fiscal years 2001-02 and 2002-03, respectively, for the Mental Health Services - Community program within the Department of Mental Health, Mental Retardation and Substance Abuse Services to provide funding to the High Hopes Clubhouse to allow for the continuation of its Waterville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funds to the Waterville High Hopes Clubhouse to allow that organization to carry out its job training, development and placement efforts in Waterville.  The amendment does not provide funding for the Waterville High Hopes Clubhouse to expand its operations to the Augusta area.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4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70 (LR: 0542 item 02) Unofficial Document created 05-16-2001 - 18:28: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22:28:00Z</dcterms:created>
  <dc:creator>billproc</dc:creator>
  <dc:description/>
  <dc:language>en-US</dc:language>
  <cp:lastModifiedBy>billproc</cp:lastModifiedBy>
  <dcterms:modified xsi:type="dcterms:W3CDTF">2001-05-16T22:28:00Z</dcterms:modified>
  <cp:revision>2</cp:revision>
  <dc:subject/>
  <dc:title>Bill Draft Document_</dc:title>
</cp:coreProperties>
</file>