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661-B, sub-§1,</w:t>
      </w:r>
      <w:r>
        <w:rPr/>
        <w:t xml:space="preserve"> as enacted by PL 1989, c. 83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osting required.</w:t>
      </w:r>
      <w:r>
        <w:rPr/>
        <w:t xml:space="preserve">  A retail seller of fuel to be used by vehicles on public highways shall post the price on each pump of the fuel available at that pump by a sign no less than 64 square inches and in a manner that is clearly visible to a driver approaching the pump.  On multi-grade pumps, the posted pric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or the lowest priced unleaded regular gasoline. The sign should indicate the difference in price for full-service, mini-service and self-service if more than one grade of service is available at that pump.  </w:t>
      </w:r>
      <w:r>
        <w:rPr>
          <w:u w:val="single"/>
        </w:rPr>
        <w:t>The seller shall post a sign at the pump that lists the taxes, wholesale price and all other components that make up the price of a gallon of gasoline.  The sign must also display a comparison between the current listed price and the last listed price for a gallon of gasoline showing where a change in price has occur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a sign be posted at the pump showing a list of taxes, wholesale prices and other components that make up the price of a gallon of gasoline.  The bill also requires the posting to display a comparison between the current price and last listed price showing where a change in price has occurr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8 (LR: 2261 item 01) Unofficial Document created 01-30-2001 - 10:29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9:00Z</dcterms:created>
  <dc:creator>billproc</dc:creator>
  <dc:description/>
  <dc:language>en-US</dc:language>
  <cp:lastModifiedBy>billproc</cp:lastModifiedBy>
  <dcterms:modified xsi:type="dcterms:W3CDTF">2001-01-30T15:29:00Z</dcterms:modified>
  <cp:revision>2</cp:revision>
  <dc:subject/>
  <dc:title>Bill Draft Document_</dc:title>
</cp:coreProperties>
</file>