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obs for Maine's Gradu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275,000</w:t>
        <w:tab/>
        <w:t>$5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Jobs for Maine's Graduates program to fund a portion of the cost of serving 1,400 additional students at 10 new sites each year for a total of 20 sites for the bienniu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275,000</w:t>
        <w:tab/>
        <w:t>$5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275,000 and $550,000 in fiscal years 2001-02 and 2002-03, respectively, for the Department of Education, Jobs for Maine's Graduates program to fund a portion of the cost of serving 1,400 additional students at 10 new sites in each year for a total of 20 sites for the bienniu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funding for an additional 10 new sites each year and increases the funding provided for fiscal year 2002-03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9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7 (LR: 2094 item 02) Unofficial Document created 05-02-2001 - 18:30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30:00Z</dcterms:created>
  <dc:creator>billproc</dc:creator>
  <dc:description/>
  <dc:language>en-US</dc:language>
  <cp:lastModifiedBy>billproc</cp:lastModifiedBy>
  <dcterms:modified xsi:type="dcterms:W3CDTF">2001-05-02T22:30:00Z</dcterms:modified>
  <cp:revision>2</cp:revision>
  <dc:subject/>
  <dc:title>Bill Draft Document_</dc:title>
</cp:coreProperties>
</file>