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by striking out all of the first 2 lines (page 1, lines 3 and 4 in L.D.)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2 MRSA §6072-A, sub-§§5, 7 and 8,</w:t>
      </w:r>
      <w:r>
        <w:rPr/>
        <w:t xml:space="preserve"> as enacted by PL 1997, c. 231, §6,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subsection 5 in the first line (page 1, line 6 in L.D.) by striking out the following: "commissioner" and inserting in its place the following: '</w:t>
      </w:r>
      <w:r>
        <w:rPr>
          <w:strike/>
        </w:rPr>
        <w:t>commissioner</w:t>
      </w:r>
      <w:r>
        <w:rPr/>
        <w:t xml:space="preserve"> </w:t>
      </w:r>
      <w:r>
        <w:rPr>
          <w:u w:val="single"/>
        </w:rPr>
        <w:t>applica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subsection 7 in the first line (page 1, line 19 in L.D.) by striking out the following: "commissioner" and inserting in its place the following: '</w:t>
      </w:r>
      <w:r>
        <w:rPr>
          <w:strike/>
        </w:rPr>
        <w:t>commissioner</w:t>
      </w:r>
      <w:r>
        <w:rPr/>
        <w:t xml:space="preserve"> </w:t>
      </w:r>
      <w:r>
        <w:rPr>
          <w:u w:val="single"/>
        </w:rPr>
        <w:t>applica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by inserting after subsection 7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rPr>
        <w:t>8.  Rules; general and lease application.</w:t>
      </w:r>
      <w:r>
        <w:rPr/>
        <w:t xml:space="preserve">  The commissioner may adopt rules to implement the provisions of this section. Within 180 days of the effective date of this section, the commissioner shall adopt rules regarding a limited-purpose lease application.  The rules must require an applicant to, at a minimum, meet the requirements of section 6072, subsection 2, paragraph E and subsection 4, paragraphs A, B, C, E, F, G and J. </w:t>
      </w:r>
      <w:r>
        <w:rPr>
          <w:u w:val="single"/>
        </w:rPr>
        <w:t xml:space="preserve">The rules must also require an applicant to provide to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department proof of access to the lease area.  If access will be across riparian land, the applicant shall provide to the department the written permission of every riparian owner whose land will be used to access the lease are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Marine Resources will incur some minor additional costs to adopt certain rules pertaining to aquaculture leases.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original bill required the Commissioner of Marine Resources to notify certain riparian owners of the submittal of an application for a limited-purpose lease for commercial or scientific research and notice of hearing for that lease.  This amendment requires the applicant to provide that notice instead of the commissioner.  This amendment also requires the applicant to provide proof of access to the lease area and, if access will be across riparian land, the applicant must provide written permission of the riparian owners whose land will be used to access the lease area.  This amendmen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74(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66 (LR: 1974 item 02) Unofficial Document created 04-25-2001 - 11:11: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15:11:00Z</dcterms:created>
  <dc:creator>billproc</dc:creator>
  <dc:description/>
  <dc:language>en-US</dc:language>
  <cp:lastModifiedBy>billproc</cp:lastModifiedBy>
  <dcterms:modified xsi:type="dcterms:W3CDTF">2001-04-25T15:11:00Z</dcterms:modified>
  <cp:revision>2</cp:revision>
  <dc:subject/>
  <dc:title>Bill Draft Document_</dc:title>
</cp:coreProperties>
</file>