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Filing with Secretary of State.  Resolved:</w:t>
      </w:r>
      <w:r>
        <w:rPr/>
        <w:t xml:space="preserve">  That the Phi Eta Kappa Building Association file its restated Articles of Incorporation with the Secretary of State by December 31, 2001.  The restatement filing must contain a change in purposes as applicable for a corporation formed under the Maine Revised Statutes, Title 13-B, must designate the registered agent and office address and must include any additional information required by this resolve or Title 13-B;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verting the Phi Eta Kappa Building Association to a nonprofit corporation will result in insignificant reductions of General Fund revenue from decreased corporate income tax and sales tax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Phi Eta Kappa Building Association to file its restated Articles of Incorporation with the Secretary of State by December 31, 2001.  This creates the appropriate paper trail for public disclosure of the conversion of the association from a for-profit corporation to a nonprofit corporation made by this resolve.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4 (LR: 0622 item 02) Unofficial Document created 05-08-2001 - 01:4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3:00Z</dcterms:created>
  <dc:creator>billproc</dc:creator>
  <dc:description/>
  <dc:language>en-US</dc:language>
  <cp:lastModifiedBy>billproc</cp:lastModifiedBy>
  <dcterms:modified xsi:type="dcterms:W3CDTF">2001-05-08T05:43:00Z</dcterms:modified>
  <cp:revision>2</cp:revision>
  <dc:subject/>
  <dc:title>Bill Draft Document_</dc:title>
</cp:coreProperties>
</file>