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8-A MRSA §1-701,</w:t>
      </w:r>
      <w:r>
        <w:rPr/>
        <w:t xml:space="preserve"> as amended by PL 1997, c. 18, §2 and affected by §6, is further amended by adding at the end a new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If the person shows that the person is or was a victim of domestic abuse by the person's spouse, the judge may change the person's name without providing notice to the spo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gives the probate court judge discretion concerning whom to notify when a person petitions the court for a name change.  If the person shows that the person is or was a victim of domestic abuse by the person's spouse, the judge is not required to notify the spouse of the name chang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1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63 (LR: 0519 item 01) Unofficial Document created 01-30-2001 - 10:28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28:00Z</dcterms:created>
  <dc:creator>billproc</dc:creator>
  <dc:description/>
  <dc:language>en-US</dc:language>
  <cp:lastModifiedBy>billproc</cp:lastModifiedBy>
  <dcterms:modified xsi:type="dcterms:W3CDTF">2001-01-30T15:28:00Z</dcterms:modified>
  <cp:revision>2</cp:revision>
  <dc:subject/>
  <dc:title>Bill Draft Document_</dc:title>
</cp:coreProperties>
</file>