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3 MRSA §7229,</w:t>
      </w:r>
      <w:r>
        <w:rPr/>
        <w:t xml:space="preserve"> as enacted by PL 1989, c. 398, §8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b/>
          <w:bCs/>
          <w:u w:val="single"/>
        </w:rPr>
        <w:t>§7229.  Maintenance charges for private cross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.  Municipal officers</w:t>
      </w:r>
      <w:r>
        <w:rPr>
          <w:u w:val="single"/>
        </w:rPr>
        <w:t>.  In a municipality in which a private way is crossed by a railroad, the municipal officers may act as agents for a railroad corporation in collecting maintenance and insurance charges from those property owners using that crossing. This section does not authorize a municipality to assess or levy these charges or to use its taxing power to collect these char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Exception for current property owners</w:t>
      </w:r>
      <w:r>
        <w:rPr>
          <w:u w:val="single"/>
        </w:rPr>
        <w:t>.  Railroad corporations may not collect maintenance and insurance charges from property owners who, on or before the effective date of this subsection, use rights-of-way on private crossings that existed prior to the effective date of this sub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railroad corporations from collecting maintenance and insurance fees from property owners using rights-of-way on private crossings prior to the effective date of this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2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62 (LR: 2221 item 01) Unofficial Document created 01-30-2001 - 10:28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28:00Z</dcterms:created>
  <dc:creator>billproc</dc:creator>
  <dc:description/>
  <dc:language>en-US</dc:language>
  <cp:lastModifiedBy>billproc</cp:lastModifiedBy>
  <dcterms:modified xsi:type="dcterms:W3CDTF">2001-01-30T15:28:00Z</dcterms:modified>
  <cp:revision>2</cp:revision>
  <dc:subject/>
  <dc:title>Bill Draft Document_</dc:title>
</cp:coreProperties>
</file>