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poses to amend the State's business corporation act by revising the current version of the Model Business Corporation Act, promulgated by the Committee on Corporate Laws of the Business Law Section of the American Bar Association, to conform it to existing Maine practices and procedures where applicable.  The model act establishes a comprehensive and coherent structure for the incorporation, operation and internal governance of corporations and reflects the most current and considered thinking on those subjects.  The State's business corporation act was adopted in 1971, has only been amended sporadically since then and is outdated.  The model act will form the basis for updating the State's corporate laws.  The model act is currently being reviewed and revised by the Corporate Law Revision Committee of the Business Law Section of the Maine Bar Association, together with representatives of the office of the Secretary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1 (LR: 1981 item 01) Unofficial Document created 01-30-2001 - 10:2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7:00Z</dcterms:created>
  <dc:creator>billproc</dc:creator>
  <dc:description/>
  <dc:language>en-US</dc:language>
  <cp:lastModifiedBy>billproc</cp:lastModifiedBy>
  <dcterms:modified xsi:type="dcterms:W3CDTF">2001-01-30T15:27:00Z</dcterms:modified>
  <cp:revision>2</cp:revision>
  <dc:subject/>
  <dc:title>Bill Draft Document_</dc:title>
</cp:coreProperties>
</file>