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or with respect to fabrication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or fabrication services reject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or fabricate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w:t>
      </w:r>
      <w:r>
        <w:rPr>
          <w:strike/>
        </w:rPr>
        <w:t>from the retailer's place of business or other point from which shipment is made directly to the purchaser</w:t>
      </w:r>
      <w:r>
        <w:rPr/>
        <w:t>,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provision that includes transportation costs in the sale price of goods for sales tax purposes unless the goods are shipped directly to the purchas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9 (LR: 1006 item 01) Unofficial Document created 01-30-2001 - 10:2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7:00Z</dcterms:created>
  <dc:creator>billproc</dc:creator>
  <dc:description/>
  <dc:language>en-US</dc:language>
  <cp:lastModifiedBy>billproc</cp:lastModifiedBy>
  <dcterms:modified xsi:type="dcterms:W3CDTF">2001-01-30T15:27:00Z</dcterms:modified>
  <cp:revision>2</cp:revision>
  <dc:subject/>
  <dc:title>Bill Draft Document_</dc:title>
</cp:coreProperties>
</file>