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Section 24.  Enactment of or increase in any tax or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actment.</w:t>
      </w:r>
      <w:r>
        <w:rPr>
          <w:u w:val="single"/>
        </w:rPr>
        <w:t xml:space="preserve">  A tax or license fee may not be imposed or levied unless the tax or license fee was enacted by vote of 2/3 of all members of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rease.</w:t>
      </w:r>
      <w:r>
        <w:rPr>
          <w:u w:val="single"/>
        </w:rPr>
        <w:t xml:space="preserve">  The effective rate of any tax or license fee may not be increased except by enactment of legislation approved by 2/3 of all members of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 debt payment.</w:t>
      </w:r>
      <w:r>
        <w:rPr>
          <w:u w:val="single"/>
        </w:rPr>
        <w:t xml:space="preserve">  To the extent necessary to make up for General Fund revenues set apart by the Treasurer of State to pay interest and principal on bonded debt as provided under Article V, Part Third, Section 5, the Legislature may enact a tax or license fee or increase the rate of taxes or license fees without application of subsections 1 and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 emergency measures.</w:t>
      </w:r>
      <w:r>
        <w:rPr>
          <w:u w:val="single"/>
        </w:rPr>
        <w:t xml:space="preserve">  This Section does not apply to enactment of or increase in a tax or license fee that is required to receive a vote of more than 2/3 of all members of each House of the Legislature under another provision of this Constitution.  This section does not apply to any tax or license fee imposed prior to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a 2/3 vote of all the members of each branch of the Legislature to enact or increase taxes or license fees except when inadequate funds have been appropriated for deb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an amendment to the Constitution of Maine to require approval of 2/3 of each House of the Legislature to enact or increase taxes or license fees except when inadequate funds have been appropriated for debt pa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8 (LR: 0693 item 01) Unofficial Document created 01-30-2001 - 10:2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6:00Z</dcterms:created>
  <dc:creator>billproc</dc:creator>
  <dc:description/>
  <dc:language>en-US</dc:language>
  <cp:lastModifiedBy>billproc</cp:lastModifiedBy>
  <dcterms:modified xsi:type="dcterms:W3CDTF">2001-01-30T15:26:00Z</dcterms:modified>
  <cp:revision>2</cp:revision>
  <dc:subject/>
  <dc:title>Bill Draft Document_</dc:title>
</cp:coreProperties>
</file>