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a concept draft pursuant to Joint Rule 208.  This bill proposes to study how the Legislature could establish an energy policy in the State that would protect consumers from the increasing costs of heating fuel.  The Legislature shall work with the Finance Authority of Maine to develop a program that would offer low-interest loans or no-interest loans to fuel companies so that fuel companies  could pass any savings on to the consu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7 (LR: 1440 item 01) Unofficial Document created 01-30-2001 - 10:26: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6:00Z</dcterms:created>
  <dc:creator>billproc</dc:creator>
  <dc:description/>
  <dc:language>en-US</dc:language>
  <cp:lastModifiedBy>billproc</cp:lastModifiedBy>
  <dcterms:modified xsi:type="dcterms:W3CDTF">2001-01-30T15:26:00Z</dcterms:modified>
  <cp:revision>2</cp:revision>
  <dc:subject/>
  <dc:title>Bill Draft Document_</dc:title>
</cp:coreProperties>
</file>