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9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60.  Dragging in Salt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unlawful for a person to fish with any drag or combination of drags in Salt Pond located in the towns of Blue Hill, Brooklin and Sedgwi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No later than February 1, 2005, the Department of Marine Resources shall submit a report to the joint standing committee of the Legislature having jurisdiction over marine resources matters regarding the impact of the Maine Revised Statutes, Title 12, section 6960 on Salt Pond and whether the prohibition contained in that section of law remains necessary or advisable.  The joint standing committee of the Legislature having jurisdiction over marine resources matters may report out a bill to the First Regular Session of the 122nd Legislature to implement the department'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person from fishing with a drag in Salt Pond located in the towns of Blue Hill, Brooklin and Sedgwick. The bill also requires that the Department of Marine Resources submit a report to the Legislature regarding whether the prohibition on dragging in Salt Pond remains necessary or advis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5 (LR: 1580 item 01) Unofficial Document created 01-30-2001 - 10:25: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5:00Z</dcterms:created>
  <dc:creator>billproc</dc:creator>
  <dc:description/>
  <dc:language>en-US</dc:language>
  <cp:lastModifiedBy>billproc</cp:lastModifiedBy>
  <dcterms:modified xsi:type="dcterms:W3CDTF">2001-01-30T15:25:00Z</dcterms:modified>
  <cp:revision>2</cp:revision>
  <dc:subject/>
  <dc:title>Bill Draft Document_</dc:title>
</cp:coreProperties>
</file>