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164-C,</w:t>
      </w:r>
      <w:r>
        <w:rPr/>
        <w:t xml:space="preserve"> as amended by PL 1993, c. 203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64-C.  Free competition; motor vehicle g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insurer, domestic or foreign, may not use a 3rd-party claims administrator or agent to process or perform, directly or indirectly, appraisals, repairs or replacement of motor vehicle glass if the 3rd-party claims administrator or agent has a business affiliation with a retailer, wholesaler or manufacturer of motor vehicle g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insurers to use independent 3rd-party claims administrators or agents for auto glass claims, but prohibits the use of a 3rd-party administrator or agent that is affiliated with the glass indust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4 (LR: 1910 item 01) Unofficial Document created 01-30-2001 - 10:25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5:00Z</dcterms:created>
  <dc:creator>billproc</dc:creator>
  <dc:description/>
  <dc:language>en-US</dc:language>
  <cp:lastModifiedBy>billproc</cp:lastModifiedBy>
  <dcterms:modified xsi:type="dcterms:W3CDTF">2001-01-30T15:25:00Z</dcterms:modified>
  <cp:revision>2</cp:revision>
  <dc:subject/>
  <dc:title>Bill Draft Document_</dc:title>
</cp:coreProperties>
</file>