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7-B,</w:t>
      </w:r>
      <w:r>
        <w:rPr/>
        <w:t xml:space="preserve"> as amended by PL 1999, c. 155, Pt. A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-B.  Use of state vehicles for commu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state-owned or state-leased vehicle may not be used by any employee to commute between home and work </w:t>
      </w:r>
      <w:r>
        <w:rPr>
          <w:u w:val="single"/>
        </w:rPr>
        <w:t>or to conduct any personal business</w:t>
      </w:r>
      <w:r>
        <w:rPr/>
        <w:t>, except for those vehicles authorized and assigned to employees of the Baxter State Park Authority and to law enforcement officials within the following organizational units:  Bureau of State Police; Maine Drug Enforcement Agency; Office of the State Fire Marshal; Bureau of Liquor Enforcement; Bureau of Motor Vehicles; Bureau of Marine Patrol; Bureau of Forestry, Division of Forest Protection; Bureau of Warden Service; and Bureau of Parks and L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state employees from using state-owned or state-leased vehicles for personal busin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2 (LR: 0737 item 01) Unofficial Document created 01-30-2001 - 10:2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5:00Z</dcterms:created>
  <dc:creator>billproc</dc:creator>
  <dc:description/>
  <dc:language>en-US</dc:language>
  <cp:lastModifiedBy>billproc</cp:lastModifiedBy>
  <dcterms:modified xsi:type="dcterms:W3CDTF">2001-01-30T15:25:00Z</dcterms:modified>
  <cp:revision>2</cp:revision>
  <dc:subject/>
  <dc:title>Bill Draft Document_</dc:title>
</cp:coreProperties>
</file>