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11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116.  Silver Star recipients exem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Recipients of the Silver Star for service in the Armed Forces of the United States are exempt from taxation under this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state income tax exemption for recipients of the Silver Star awarded for service in the Armed Forces of the United St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50 (LR: 1156 item 01) Unofficial Document created 01-30-2001 - 10:24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4:00Z</dcterms:created>
  <dc:creator>billproc</dc:creator>
  <dc:description/>
  <dc:language>en-US</dc:language>
  <cp:lastModifiedBy>billproc</cp:lastModifiedBy>
  <dcterms:modified xsi:type="dcterms:W3CDTF">2001-01-30T15:24:00Z</dcterms:modified>
  <cp:revision>2</cp:revision>
  <dc:subject/>
  <dc:title>Bill Draft Document_</dc:title>
</cp:coreProperties>
</file>