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5 MRSA §3203-A, sub-§7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-B.  Juvenile transportation and reimbursement.</w:t>
      </w:r>
      <w:r>
        <w:rPr>
          <w:u w:val="single"/>
        </w:rPr>
        <w:t xml:space="preserve">  The sheriff of the county in which the court is located must provide all court-ordered and court-related transportation of a juvenile detainee.  The costs of all transportation of a juvenile detainee are the responsibility of the Department of Corrections.  The Department of Corrections shall pay the sheriff an agreed-upon rate of reimbursement for the transpor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4-A MRSA §3814,</w:t>
      </w:r>
      <w:r>
        <w:rPr/>
        <w:t xml:space="preserve"> as enacted by PL 1991, c. 314, §65 and amended by PL 1999, c. 401, Pt. J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4-A MRSA §4107,</w:t>
      </w:r>
      <w:r>
        <w:rPr/>
        <w:t xml:space="preserve"> as enacted by PL 1991, c. 400 and amended by PL 1999, c. 401, Pt. J, §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rthern Maine Juvenile Fac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16,268</w:t>
        <w:tab/>
        <w:t>$155,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reimburse sheriffs for the cost of providing court-related transportation for juvenile detain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outhern Maine Juvenile Fac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16,268</w:t>
        <w:tab/>
        <w:t>$155,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reimburse sheriffs for the cost of providing court-related transportation for juvenile detain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CORRECTIONS</w:t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232,536</w:t>
        <w:tab/>
        <w:t>$310,05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232,536</w:t>
        <w:tab/>
        <w:t>$310,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totalling $232,536 in fiscal year 2001-02 and $310,050 in fiscal year 2002-03 for the Department of Corrections to reimburse sheriffs for the cost of providing court-related transportation for certain juveniles.  This estimate is based on a reimbursement rate of $15.  Actual costs may be higher or lower, depending on the number of transports and on the agreed upon rat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juvenile transportation provisions in the Maine Revised Statutes, Title 34-A and creates one transportation provision in the Maine Juvenile Code.  The new provision directs county sheriffs to provide court-ordered and court-related transportation of juvenile detainees and requires the Department of Corrections to reimburse the transporting county for those costs.  The amendment also adds a fiscal note and an appropri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5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9 (LR: 1225 item 02) Unofficial Document created 05-16-2001 - 01:57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5:57:00Z</dcterms:created>
  <dc:creator>billproc</dc:creator>
  <dc:description/>
  <dc:language>en-US</dc:language>
  <cp:lastModifiedBy>billproc</cp:lastModifiedBy>
  <dcterms:modified xsi:type="dcterms:W3CDTF">2001-05-16T05:57:00Z</dcterms:modified>
  <cp:revision>2</cp:revision>
  <dc:subject/>
  <dc:title>Bill Draft Document_</dc:title>
</cp:coreProperties>
</file>