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001, sub-§41,</w:t>
      </w:r>
      <w:r>
        <w:rPr/>
        <w:t xml:space="preserve"> as enacted by PL 1977, c. 661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1.  Shellfish.</w:t>
      </w:r>
      <w:r>
        <w:rPr/>
        <w:t xml:space="preserve">  "Shellfish" means </w:t>
      </w:r>
      <w:r>
        <w:rPr>
          <w:strike/>
        </w:rPr>
        <w:t>clams, quahogs, oysters and mussels and includes shellstock and shucked shellfish.</w:t>
      </w:r>
      <w:r>
        <w:rPr/>
        <w:t xml:space="preserve"> </w:t>
      </w:r>
      <w:r>
        <w:rPr>
          <w:u w:val="single"/>
        </w:rPr>
        <w:t>all species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Clams, quahogs, oysters and mussels, whe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Shucked or in the shel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Fresh or frozen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Whole or in par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Scallops in any form, except when the final product form is the adductor muscle of a mussel on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definition of shellfish to include scallop in any form other than the adductor muscle of a mussel. This allows the emerging market for whole scallops to occur under shellfish sanitation regulations that protect the public health from shellfish contaminated by pollution or marine toxi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9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45 (LR: 0893 item 01) Unofficial Document created 01-30-2001 - 10:23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3:00Z</dcterms:created>
  <dc:creator>billproc</dc:creator>
  <dc:description/>
  <dc:language>en-US</dc:language>
  <cp:lastModifiedBy>billproc</cp:lastModifiedBy>
  <dcterms:modified xsi:type="dcterms:W3CDTF">2001-01-30T15:23:00Z</dcterms:modified>
  <cp:revision>2</cp:revision>
  <dc:subject/>
  <dc:title>Bill Draft Document_</dc:title>
</cp:coreProperties>
</file>