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current services" budget does not correctly include $200,000 in annual dedicated revenue to be collected from the scheduled statutory repeal of the freeze on lobster tags beginning in fiscal year 2001-02.  If these dedicated revenues had been properly anticipated, then the extension of the repeal of the freeze on lobster tags in this bill would have had the effect of decreasing dedicated revenues for the Lobster Management Fund administered by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4 (LR: 0898 item 02) Unofficial Document created 04-26-2001 - 08:0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09:00Z</dcterms:created>
  <dc:creator>billproc</dc:creator>
  <dc:description/>
  <dc:language>en-US</dc:language>
  <cp:lastModifiedBy>billproc</cp:lastModifiedBy>
  <dcterms:modified xsi:type="dcterms:W3CDTF">2001-04-26T12:09:00Z</dcterms:modified>
  <cp:revision>2</cp:revision>
  <dc:subject/>
  <dc:title>Bill Draft Document_</dc:title>
</cp:coreProperties>
</file>