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Marine Resources seeks authority to transfer certain sewerage facilities owned by the department on McKown Point in West Boothbay Harbor to the Boothbay Harbor Sew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ansfer of these facilities to the Boothbay Harbor Sewer District will enable members of the Juniper Point Homeowners Association to connect to these sewerage facilities in order to eliminate overboard discharge violations of several private sewerage systems owned by members of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ssociation proposes to initiate construction of its self-funded sewer project this sp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governmental approvals are required before the project can beg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convey certain properties by easement to the Boothbay Harbor Sewer Distric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resolve.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3 (LR: 0899 item 02) Unofficial Document created 03-16-2001 - 18:4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46:00Z</dcterms:created>
  <dc:creator>billproc</dc:creator>
  <dc:description/>
  <dc:language>en-US</dc:language>
  <cp:lastModifiedBy>billproc</cp:lastModifiedBy>
  <dcterms:modified xsi:type="dcterms:W3CDTF">2001-03-16T23:46:00Z</dcterms:modified>
  <cp:revision>2</cp:revision>
  <dc:subject/>
  <dc:title>Bill Draft Document_</dc:title>
</cp:coreProperties>
</file>