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Marine Resources authorization.  Resolved:</w:t>
      </w:r>
      <w:r>
        <w:rPr/>
        <w:t xml:space="preserve">  That the Department of Marine Resources may transfer to the Boothbay Harbor Sewer District that portion of sewerage facilities that serve McKown Point in West Boothbay Harbor, not including any land or sewerage facilities that are the collector for the department-owned facilities on department-owned land on McKown Point.  The department may convey by easement interest in land on which those sewerage facilitie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Department of Marine Resources to convey to the Boothbay Harbor Sewer District the sewerage trunk lines that transmit sewage from the McKown Point department facilities, the United States Coast Guard facilities and private proper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3 (LR: 0899 item 01) Unofficial Document created 01-30-2001 - 10:2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2:00Z</dcterms:created>
  <dc:creator>billproc</dc:creator>
  <dc:description/>
  <dc:language>en-US</dc:language>
  <cp:lastModifiedBy>billproc</cp:lastModifiedBy>
  <dcterms:modified xsi:type="dcterms:W3CDTF">2001-01-30T15:22:00Z</dcterms:modified>
  <cp:revision>2</cp:revision>
  <dc:subject/>
  <dc:title>Bill Draft Document_</dc:title>
</cp:coreProperties>
</file>