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making the State's courthouses compliant with the federal Americans with Disabilities Act of 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making the State's courthouses compliant with the federal Americans with Disabilities Act of 1990.</w:t>
      </w:r>
      <w:r>
        <w:rPr/>
        <w:t xml:space="preserve">  The Treasurer of State is authorized, under the direction of the Governor, to issue bonds in the name and on behalf of the State in an amount not exceeding $10,000,000 to raise funds for making the State's courthouses compliant with the federal Americans with Disabilities Act of 1990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Maine Governmental Faciliti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to make the State's courthouses compliant with the federal Americans with Disabilities Act of 1990.</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GOVERNMENTAL FACILITI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urt Facilities</w:t>
        <w:tab/>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To provide funds for making the State's courthouses compliant with the federal Americans with Disabilities Act of 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0,000,000 bond issue for making the State's courthouses compliant with the federal Americans with Disabilities Act of 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0,000,000, will be used to make the State's courthouses compliant with the federal Americans with Disabilities Act of 199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2 (LR: 0553 item 01) Unofficial Document created 01-30-2001 - 10:22: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2:00Z</dcterms:created>
  <dc:creator>billproc</dc:creator>
  <dc:description/>
  <dc:language>en-US</dc:language>
  <cp:lastModifiedBy>billproc</cp:lastModifiedBy>
  <dcterms:modified xsi:type="dcterms:W3CDTF">2001-01-30T15:22:00Z</dcterms:modified>
  <cp:revision>2</cp:revision>
  <dc:subject/>
  <dc:title>Bill Draft Document_</dc:title>
</cp:coreProperties>
</file>