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5 MRSA §13073-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3073-B.  Regional Tourism Promotion Grant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efinitions.</w:t>
      </w:r>
      <w:r>
        <w:rPr>
          <w:u w:val="single"/>
        </w:rPr>
        <w:t xml:space="preserve">  As used in this section,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Office" means the Office of Tourism and Community Development within the Department of Economic and Community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Region" means any of the following 8 regions of the State as designated by the off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Southern Maine coa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Greater Portland and Casco Bay are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Mid-coa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Maine lakes and mountai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Katahdin, Moosehead and Penqu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6)  Kennebec and Moose River valley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7)  Downeast Acadia;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8)  Aroostoo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rogram established.</w:t>
      </w:r>
      <w:r>
        <w:rPr>
          <w:u w:val="single"/>
        </w:rPr>
        <w:t xml:space="preserve">  The Regional Tourism Promotion Grant Program, referred to in this section as the "program," is established within the office to provide grants for the promotion of regional tourism 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Grant criteria.</w:t>
      </w:r>
      <w:r>
        <w:rPr>
          <w:u w:val="single"/>
        </w:rPr>
        <w:t xml:space="preserve">  The office shall use the following criteria in determining an organization's eligibility for grants under th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organization applying for the grant represents the broad interests of the reg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re is regular, dues-paying support for the organization from businesses and municipal governments within the reg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Money given the organization will be matched by businesses benefiting from the proposed promotional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proposal contains methods to account for a return on the State's inves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There is evidence that the effort will generate increased sales and taxes at least equal to the State's contribu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Alternative subsidies for tourism within the region are limit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If the region served by the organization has an unemployment level higher than the state average or has more than half of its population living below the federal poverty level, then this factor must be given special emphasis in determining eligibility for the gr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Amount of grants.</w:t>
      </w:r>
      <w:r>
        <w:rPr>
          <w:u w:val="single"/>
        </w:rPr>
        <w:t xml:space="preserve">  The total of grants to any one region may not exceed $100,000 annual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5.  Funding.  </w:t>
      </w:r>
      <w:r>
        <w:rPr>
          <w:u w:val="single"/>
        </w:rPr>
        <w:t>The Regional Tourism Promotion Grant Fund is created as a nonlapsing fund administered by the Commissioner of Economic and Community Development.  All grants made pursuant to this section must be made from that fund.  The fund may receive money from appropriations or allocations made by the Legislature or by gift or grant from other sources.  Annually, the commissioner shall allocate a total of $400,000 from the budget of the office to th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Adoption of rules.</w:t>
      </w:r>
      <w:r>
        <w:rPr>
          <w:u w:val="single"/>
        </w:rPr>
        <w:t xml:space="preserve">  In addition to the criteria in subsection 3, the office may adopt rules to develop additional criteria for the selection of grant recipients and to designate the towns to be included in the 8 regions.  Rules adopted pursuant to this section are routine technical rules as defined by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7.  Report to Legislature.  </w:t>
      </w:r>
      <w:r>
        <w:rPr>
          <w:u w:val="single"/>
        </w:rPr>
        <w:t>The office shall submit an annual report to the joint standing committee of the Legislature having jurisdiction over business and economic development matters no later than February 15th with respect to implementation of the program.  This report, at a minimum, must include the number of grants awarded, the estimated impact of the grant on the region and the estimated tourism dollars generated as a result of the gr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establishes the Regional Tourism Promotion Grant Program to be administered by the Office of Tourism and Community Development within the Department of Economic and Community Development.  Through the grant program, the 8 tourism regions of the State may receive grants of up to $100,000 per region per year to promote tourism in the regions.  The bill lists criteria for determining eligibility for the grants.  The program is funded primarily by directing the Commissioner of Economic and Community Development to use $400,000 of the budget of the Office of Tourism and Community Development for grants.  The program may receive additional funds from other sourc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328(0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341 (LR: 1328 item 01) Unofficial Document created 01-30-2001 - 10:21:5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30T15:21:00Z</dcterms:created>
  <dc:creator>billproc</dc:creator>
  <dc:description/>
  <dc:language>en-US</dc:language>
  <cp:lastModifiedBy>billproc</cp:lastModifiedBy>
  <dcterms:modified xsi:type="dcterms:W3CDTF">2001-01-30T15:21:00Z</dcterms:modified>
  <cp:revision>2</cp:revision>
  <dc:subject/>
  <dc:title>Bill Draft Document_</dc:title>
</cp:coreProperties>
</file>