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5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A.  Sportsman's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ject to the requirements of section 468, the Secretary of State shall issue sportsman's registration plates beginning November 1, 2001 in accordance with this section.  Sportsman's plates are not required for registration of motor vehicles but are to allow citizens to participate voluntarily to fund programs to enhance fisheries and wildlife programs within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portsman's registration plates.</w:t>
      </w:r>
      <w:r>
        <w:rPr>
          <w:u w:val="single"/>
        </w:rPr>
        <w:t xml:space="preserve">  The Secretary of State, upon receiving an application and evidence of payment of the excise tax required by Title 36, section 1482, the registration fee required by section 501 and the administrative fee and voluntary contribution provided for in subsection 2, shall issue a registration certificate and a set of Sportsman's registration plates to be used in lieu of regular registration plates.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fee and contribution to special programs.</w:t>
      </w:r>
      <w:r>
        <w:rPr>
          <w:u w:val="single"/>
        </w:rPr>
        <w:t xml:space="preserve"> A person may contribute to the Sportsman's Special Programs Fund by applying for the special registration plates and submitting, in addition to the regular motor vehicle registration fee, a sum of $20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urteen dollars to the Sportsman's Special Programs Fund established in subsection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ix dollars to the Specialty License Plate Fund as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newal fee.</w:t>
      </w:r>
      <w:r>
        <w:rPr>
          <w:u w:val="single"/>
        </w:rPr>
        <w:t xml:space="preserve">  In addition to the regular motor vehicle registration fee prescribed by law, the annual renewal contribution for sportsman's registration plates is $15,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urteen dollars to the Sportsman's Special Programs Fund established in subsection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dollar to the Specialty License Plate Fund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Special fund established.</w:t>
      </w:r>
      <w:r>
        <w:rPr>
          <w:u w:val="single"/>
        </w:rPr>
        <w:t xml:space="preserve">  The Department of Inland Fisheries and Wildlife shall establish a Sportsman's Special Programs Fund to fund programs that enhance fisheries and wildlif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issuance of a special sportsman's registration plate that will fund sportsmen's special programs within the Department of Inland Fisheries and Wildlif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0 (LR: 0605 item 01) Unofficial Document created 01-30-2001 - 10:21: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21:00Z</dcterms:created>
  <dc:creator>billproc</dc:creator>
  <dc:description/>
  <dc:language>en-US</dc:language>
  <cp:lastModifiedBy>billproc</cp:lastModifiedBy>
  <dcterms:modified xsi:type="dcterms:W3CDTF">2001-01-30T15:21:00Z</dcterms:modified>
  <cp:revision>2</cp:revision>
  <dc:subject/>
  <dc:title>Bill Draft Document_</dc:title>
</cp:coreProperties>
</file>