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2,</w:t>
      </w:r>
      <w:r>
        <w:rPr/>
        <w:t xml:space="preserve"> as amended by PL 1997, c. 6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w:t>
      </w:r>
      <w:r>
        <w:rPr>
          <w:u w:val="single"/>
        </w:rPr>
        <w:t>The Animal Welfare Fund is also the repository for funds donated through an income tax checkoff pursuant to Title 36, section 5284-A.</w:t>
      </w:r>
      <w:r>
        <w:rPr/>
        <w:t xml:space="preserve">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84-A.  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imal Welfare Fund.</w:t>
      </w:r>
      <w:r>
        <w:rPr>
          <w:u w:val="single"/>
        </w:rPr>
        <w:t xml:space="preserve">  Taxpayers who, when filing their return, are entitled to a refund under this Part may designate that a part of that refund be paid into the Animal Welfare Fund established pursuant to Title 7, section 3906-B.  A taxpayer who is not entitled to a refund under this Part may contribute to the Animal Welfare Fund by including with that taxpayer's return sufficient funds to make the contribution.  Each individual income tax return form must contain a designation in substantially the following form:  "Contribution to the Animal Welfare Fund:  (  ) $5, (  ) $10, (  ) $25 or (  ) Other $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Animal Welfare Fund.</w:t>
      </w:r>
      <w:r>
        <w:rPr>
          <w:u w:val="single"/>
        </w:rPr>
        <w:t xml:space="preserve"> The State Tax Assessor shall determine annually the total amount contributed pursuant to subsection 1.  Prior to the beginning of the next year, the State Tax Assessor shall deduct the cost of administering the animal welfare checkoff, but not exceeding $5,000 annually, and report the remainder to the Treasurer of State, who shall credit that amount to the Animal Welfare Fund, which is established pursuant to Title 7,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voluntary income tax checkoff to earmark funds to the Animal Welfare Fund, administered by the Department of Agriculture, Food and Rural Resources, to support animal welfare programs and efforts of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8 (LR: 1261 item 01) Unofficial Document created 01-30-2001 - 10:2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0:00Z</dcterms:created>
  <dc:creator>billproc</dc:creator>
  <dc:description/>
  <dc:language>en-US</dc:language>
  <cp:lastModifiedBy>billproc</cp:lastModifiedBy>
  <dcterms:modified xsi:type="dcterms:W3CDTF">2001-01-30T15:20:00Z</dcterms:modified>
  <cp:revision>2</cp:revision>
  <dc:subject/>
  <dc:title>Bill Draft Document_</dc:title>
</cp:coreProperties>
</file>