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poses to create a study commission to examine the impact that inadequate funding levels for special education services, at both the state and federal levels, have on students, families and communities.  The commission shall report the results of its study and shall make appropriate recommendations to address its findings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7 (LR: 1264 item 01) Unofficial Document created 01-30-2001 - 10:20: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0:00Z</dcterms:created>
  <dc:creator>billproc</dc:creator>
  <dc:description/>
  <dc:language>en-US</dc:language>
  <cp:lastModifiedBy>billproc</cp:lastModifiedBy>
  <dcterms:modified xsi:type="dcterms:W3CDTF">2001-01-30T15:20:00Z</dcterms:modified>
  <cp:revision>2</cp:revision>
  <dc:subject/>
  <dc:title>Bill Draft Document_</dc:title>
</cp:coreProperties>
</file>